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  <w:lang w:val="en-US" w:eastAsia="en-US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346075</wp:posOffset>
            </wp:positionV>
            <wp:extent cx="6935470" cy="63036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4290</wp:posOffset>
            </wp:positionV>
            <wp:extent cx="1651000" cy="16637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ind w:left="1416" w:firstLine="3120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  <w:t>FIATAL HYPERTONOLOGUSOK</w:t>
      </w:r>
    </w:p>
    <w:p>
      <w:pPr>
        <w:pStyle w:val="Normal"/>
        <w:jc w:val="center"/>
        <w:rPr>
          <w:rFonts w:ascii="Centaur" w:hAnsi="Centaur" w:cs="Centaur"/>
          <w:b/>
          <w:b/>
          <w:color w:val="475157"/>
          <w:sz w:val="48"/>
          <w:szCs w:val="52"/>
        </w:rPr>
      </w:pPr>
      <w:r>
        <w:rPr>
          <w:rFonts w:cs="Garamond" w:ascii="Garamond" w:hAnsi="Garamond"/>
          <w:b/>
          <w:shadow/>
          <w:color w:val="475157"/>
          <w:sz w:val="48"/>
          <w:szCs w:val="52"/>
        </w:rPr>
        <w:t>V. FÓRU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75157"/>
          <w:sz w:val="32"/>
          <w:szCs w:val="32"/>
        </w:rPr>
      </w:pPr>
      <w:r>
        <w:rPr>
          <w:rFonts w:cs="Arial" w:ascii="Arial" w:hAnsi="Arial"/>
          <w:b/>
          <w:color w:val="47515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404040"/>
          <w:sz w:val="52"/>
          <w:szCs w:val="52"/>
        </w:rPr>
      </w:pPr>
      <w:r>
        <w:rPr>
          <w:rFonts w:cs="Arial" w:ascii="Garamond" w:hAnsi="Garamond"/>
          <w:b/>
          <w:color w:val="404040"/>
          <w:sz w:val="52"/>
          <w:szCs w:val="52"/>
        </w:rPr>
        <w:t>PÁLYÁ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04040"/>
          <w:sz w:val="24"/>
          <w:szCs w:val="32"/>
        </w:rPr>
      </w:pPr>
      <w:r>
        <w:rPr>
          <w:rFonts w:cs="Arial" w:ascii="Arial" w:hAnsi="Arial"/>
          <w:b/>
          <w:color w:val="40404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atal Hypertonologusok V. Fórumán történő részvétel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yar Hypertonia Társaság Elnökségének és Vezetőségének felhatalmazása alapján pályázatot írunk ki a Fiatal Hypertonologusok V. Fórumán való részvételre. A pályázat nyertesei térítésmentesen vehetnek részt a 2011. szeptember 23-25. között Hajdúszoboszlón megrendezésre kerülő Fórumon, mely a részvételi díjra, a szállásra és az étkezésre vonatkozi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 benyújtásának a feltétele, hogy a pályázó a Magyar Hypertonia Társaság 40 év alatti rendes tagja legyen, és az aktuális társasági tagdíja (35 éves kor felett) rendezve legyen. A támogatásra kerülő pályázatok száma később kerül meghatározásra, de a Tudományos Bizottság által elfogadott absztraktok első szerzői abszolút előnyt élveznek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ályázni a mellékelt űrlap kitöltésével és legkésőbb </w:t>
      </w:r>
      <w:r>
        <w:rPr>
          <w:rFonts w:cs="Arial" w:ascii="Arial" w:hAnsi="Arial"/>
          <w:b/>
          <w:sz w:val="24"/>
          <w:szCs w:val="24"/>
        </w:rPr>
        <w:t>2011. június 30-ig</w:t>
      </w:r>
      <w:r>
        <w:rPr>
          <w:rFonts w:cs="Arial" w:ascii="Arial" w:hAnsi="Arial"/>
          <w:sz w:val="24"/>
          <w:szCs w:val="24"/>
        </w:rPr>
        <w:t xml:space="preserve"> történő visszaküldésével lehet. A pályázatokat az alábbi címre kell külden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égrády Péter, az MHT Ifjúsági Bizottság elnök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zegedi Tudományegyetem I. sz. Belgyógyászati Klinik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20 Szeged, Korányi fasor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6-62-546-8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eter.legrady@freemail.hu</w:t>
        </w:r>
      </w:hyperlink>
    </w:p>
    <w:p>
      <w:pPr>
        <w:pStyle w:val="Normal"/>
        <w:spacing w:lineRule="auto" w:line="360"/>
        <w:ind w:left="708" w:firstLine="708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Az MHT Ifjúsági Bizottságának nevében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ed, 2011. 04. 15.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r. Légrády Pé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IATAL HYPERTONOLOGUSOK IV. FÓRU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HAJDÚSZOBOSZLÓ, 2011. SZEPTEMBER 23-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D</w:t>
      </w:r>
      <w:r>
        <w:rPr>
          <w:rFonts w:cs="Arial" w:ascii="Arial" w:hAnsi="Arial"/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hetőséged: Telefon: __________________ E-mail: __________</w:t>
      </w:r>
      <w:r>
        <w:rPr>
          <w:rFonts w:cs="Arial" w:ascii="Arial" w:hAnsi="Arial"/>
          <w:sz w:val="24"/>
          <w:szCs w:val="24"/>
          <w:u w:val="single"/>
        </w:rPr>
        <w:t>_______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helyed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i értesítési címed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időd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óta vagy tagja a Magyar Hypertonia Társaságnak?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észt vettél-e korábban Fiatal Hypertonologusok Fórumán? ________Mikor?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tudományos tevékenység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_____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gyógyító tevékenység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ypertoniával kapcsolatos közéleti tevékenység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sz(tál)-e be absztraktot a Fórumra?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ért jelentkezel a fórumra?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Ötletek, javaslatok a Fórummal kapcsolatosan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______________________</w:t>
        <w:tab/>
        <w:tab/>
        <w:t>Aláírás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fenti tevékenységek, eredmények (közlemények, kongresszusi előadások hazai és nemzetközi rendezvényeken, stb.) mellékletben részletezhetők.</w:t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aur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er.legrady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9:00Z</dcterms:created>
  <dc:creator>Dr. Páll Dénes</dc:creator>
  <dc:description/>
  <dc:language>en-US</dc:language>
  <cp:lastModifiedBy>Tóth Noémi</cp:lastModifiedBy>
  <cp:lastPrinted>2008-05-19T16:55:00Z</cp:lastPrinted>
  <dcterms:modified xsi:type="dcterms:W3CDTF">2011-06-14T09:59:00Z</dcterms:modified>
  <cp:revision>2</cp:revision>
  <dc:subject/>
  <dc:title>PÁLYÁZAT</dc:title>
</cp:coreProperties>
</file>