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3335</wp:posOffset>
            </wp:positionV>
            <wp:extent cx="37465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emboss/>
          <w:color w:val="993300"/>
          <w:sz w:val="22"/>
        </w:rPr>
        <w:tab/>
      </w: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>M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AGYAR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shadow/>
          <w:color w:val="A50021"/>
          <w:sz w:val="20"/>
          <w:szCs w:val="20"/>
        </w:rPr>
      </w:pP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ab/>
        <w:t>N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EPHROLOGIAI</w:t>
        <w:tab/>
        <w:tab/>
      </w:r>
      <w:r>
        <w:rPr>
          <w:rFonts w:cs="Book Antiqua" w:ascii="Book Antiqua" w:hAnsi="Book Antiqua"/>
          <w:b/>
          <w:shadow/>
          <w:color w:val="A50021"/>
          <w:sz w:val="22"/>
          <w:szCs w:val="20"/>
        </w:rPr>
        <w:t>XXVII. NAGYGYŰLÉSE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color w:val="4D4D4D"/>
          <w:sz w:val="22"/>
        </w:rPr>
      </w:pP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ab/>
        <w:t>T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ÁRSASÁG</w:t>
      </w:r>
      <w:r>
        <w:rPr>
          <w:rFonts w:cs="Book Antiqua" w:ascii="Book Antiqua" w:hAnsi="Book Antiqua"/>
          <w:b/>
          <w:emboss/>
          <w:color w:val="515151"/>
          <w:sz w:val="22"/>
        </w:rPr>
        <w:tab/>
        <w:tab/>
      </w:r>
      <w:r>
        <w:rPr>
          <w:rFonts w:cs="Book Antiqua" w:ascii="Book Antiqua" w:hAnsi="Book Antiqua"/>
          <w:b/>
          <w:color w:val="4D4D4D"/>
          <w:sz w:val="20"/>
        </w:rPr>
        <w:t>2010. október 21-23.  Szeged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emboss/>
          <w:color w:val="993300"/>
          <w:sz w:val="20"/>
        </w:rPr>
      </w:pPr>
      <w:r>
        <w:rPr>
          <w:rFonts w:cs="Book Antiqua" w:ascii="Book Antiqua" w:hAnsi="Book Antiqua"/>
          <w:b/>
          <w:emboss/>
          <w:color w:val="993300"/>
          <w:sz w:val="20"/>
        </w:rPr>
      </w:r>
    </w:p>
    <w:p>
      <w:pPr>
        <w:pStyle w:val="Heading5"/>
        <w:rPr>
          <w:rFonts w:ascii="Book Antiqua" w:hAnsi="Book Antiqua" w:cs="Book Antiqua"/>
          <w:shadow/>
          <w:color w:val="4D4D4D"/>
          <w:sz w:val="24"/>
          <w:szCs w:val="24"/>
        </w:rPr>
      </w:pPr>
      <w:r>
        <w:rPr>
          <w:rFonts w:cs="Book Antiqua" w:ascii="Book Antiqua" w:hAnsi="Book Antiqua"/>
          <w:shadow/>
          <w:color w:val="4D4D4D"/>
          <w:sz w:val="28"/>
          <w:szCs w:val="28"/>
        </w:rPr>
        <w:t>ELŐADÁS BEJELENTŐ LAP</w:t>
      </w:r>
    </w:p>
    <w:p>
      <w:pPr>
        <w:pStyle w:val="Heading5"/>
        <w:rPr>
          <w:rFonts w:ascii="Arial Narrow" w:hAnsi="Arial Narrow" w:cs="Arial Narrow"/>
          <w:shadow/>
          <w:color w:val="4D4D4D"/>
          <w:sz w:val="24"/>
          <w:szCs w:val="24"/>
        </w:rPr>
      </w:pPr>
      <w:r>
        <w:rPr>
          <w:rFonts w:cs="Arial Narrow" w:ascii="Arial Narrow" w:hAnsi="Arial Narrow"/>
        </w:rPr>
        <w:t>Beérkezési határidő: 2010. július 1.</w:t>
      </w:r>
    </w:p>
    <w:p>
      <w:pPr>
        <w:pStyle w:val="BodyText2"/>
        <w:spacing w:lineRule="auto" w:line="120"/>
        <w:jc w:val="center"/>
        <w:rPr>
          <w:rFonts w:ascii="Arial Narrow" w:hAnsi="Arial Narrow" w:cs="Arial Narrow"/>
          <w:shadow/>
          <w:color w:val="4D4D4D"/>
          <w:sz w:val="16"/>
          <w:szCs w:val="16"/>
          <w:lang w:val="hu-HU"/>
        </w:rPr>
      </w:pPr>
      <w:r>
        <w:rPr>
          <w:rFonts w:cs="Arial Narrow"/>
          <w:shadow/>
          <w:color w:val="4D4D4D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ELŐADÓ SZERZŐ ADATA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135890</wp:posOffset>
                </wp:positionV>
                <wp:extent cx="3414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Név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4089408559"/>
      <w:bookmarkStart w:id="1" w:name="__Fieldmark__0_408940855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4089408559"/>
      <w:bookmarkStart w:id="3" w:name="__Fieldmark__1_4089408559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Dr.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16840</wp:posOffset>
                </wp:positionV>
                <wp:extent cx="368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Munkahely: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/>
      </w:pPr>
      <w:r>
        <w:rPr>
          <w:b/>
          <w:sz w:val="20"/>
        </w:rPr>
        <w:t>Cím: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111125</wp:posOffset>
                </wp:positionV>
                <wp:extent cx="238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11125</wp:posOffset>
                </wp:positionV>
                <wp:extent cx="895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Irányítószám:                               Város: 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130810</wp:posOffset>
                </wp:positionV>
                <wp:extent cx="394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Utca:   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</w:tabs>
        <w:jc w:val="both"/>
        <w:rPr>
          <w:sz w:val="1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27635</wp:posOffset>
                </wp:positionV>
                <wp:extent cx="394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Telefon: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25730</wp:posOffset>
                </wp:positionV>
                <wp:extent cx="394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E-mail:</w:t>
      </w:r>
      <w:r>
        <w:rPr>
          <w:sz w:val="20"/>
        </w:rPr>
        <w:t xml:space="preserve">                                                                    @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130175</wp:posOffset>
                </wp:positionV>
                <wp:extent cx="250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Főtéma, amelyhez csatlakozni kíván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2. PREZENTÁCIÓ FORMÁJ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előadás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poszter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bármely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3. A SZÜKSÉGES AUDIO-VIZUÁLIS ESZKÖZÖ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PC, projector: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Video (VHS)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"/>
        <w:ind w:left="284" w:right="410" w:hanging="0"/>
        <w:rPr/>
      </w:pPr>
      <w:r>
        <w:rPr>
          <w:rFonts w:cs="Arial Narrow" w:ascii="Arial Narrow" w:hAnsi="Arial Narrow"/>
          <w:color w:val="000000"/>
          <w:sz w:val="20"/>
        </w:rPr>
        <w:t>(Számítógépet abban az esetben tudunk biztosítani, amennyiben az előadás PowerPoint és Windows XP programban készült.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4. TECHNIKA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Kérjük, hogy az </w:t>
      </w:r>
      <w:r>
        <w:rPr>
          <w:sz w:val="18"/>
          <w:szCs w:val="18"/>
        </w:rPr>
        <w:t xml:space="preserve">absztraktot </w:t>
      </w:r>
      <w:r>
        <w:rPr>
          <w:bCs/>
          <w:sz w:val="18"/>
          <w:szCs w:val="18"/>
        </w:rPr>
        <w:t>számítógéppel készítse el</w:t>
      </w:r>
      <w:r>
        <w:rPr>
          <w:sz w:val="18"/>
          <w:szCs w:val="18"/>
        </w:rPr>
        <w:t>! Több</w:t>
      </w:r>
      <w:r>
        <w:rPr>
          <w:sz w:val="18"/>
        </w:rPr>
        <w:t xml:space="preserve"> szerző esetén </w:t>
      </w:r>
      <w:r>
        <w:rPr>
          <w:b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color w:val="000000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z absztrakt változatlan formában jelenik meg, ezért kérjük, hibátlan szöveget adjon meg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sz w:val="18"/>
        </w:rPr>
        <w:t>Absztraktot csak E-mail-en megküldve fogadunk e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5. TARTALM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 cím rövid, az absztrakt tartalmát kifejező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Eredeti kutatásokat tartalmazó absztrakt az alábbiak szerint tagolódjék: előzmény; hipotézis; alkalmazott módszerek; kísérleti csoportok; statisztikailag értékelt eredmények; következ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Összefoglaló esetén: a felvetett legfőbb kérdéseket és a legfontosabb megállapításokat, illetve azok általános jelentőségét ír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z absztrakt tartalmazhat táblázatot, de képeket 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Magyarázat nélküli rövidítések csak abban az esetben elfogadhatóak, ha azok az általános tankönyvben is használatosak (pl. EKG, GFR, 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Helyesírás az MTA ajánlása szeri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BEKÜLDÉS</w:t>
      </w:r>
    </w:p>
    <w:p>
      <w:pPr>
        <w:pStyle w:val="BodyText2"/>
        <w:ind w:left="284" w:hanging="0"/>
        <w:jc w:val="left"/>
        <w:rPr/>
      </w:pPr>
      <w:r>
        <w:rPr>
          <w:szCs w:val="22"/>
          <w:lang w:val="hu-HU"/>
        </w:rPr>
        <w:tab/>
        <w:t xml:space="preserve">Előadás bejelentése: </w:t>
      </w:r>
    </w:p>
    <w:p>
      <w:pPr>
        <w:pStyle w:val="BodyText2"/>
        <w:ind w:left="284" w:hanging="0"/>
        <w:jc w:val="left"/>
        <w:rPr>
          <w:b/>
          <w:b/>
          <w:sz w:val="18"/>
          <w:szCs w:val="22"/>
          <w:lang w:val="hu-HU"/>
        </w:rPr>
      </w:pPr>
      <w:r>
        <w:rPr>
          <w:szCs w:val="22"/>
          <w:lang w:val="hu-HU"/>
        </w:rPr>
        <w:t>1</w:t>
      </w:r>
      <w:r>
        <w:rPr>
          <w:sz w:val="22"/>
          <w:szCs w:val="22"/>
          <w:lang w:val="hu-HU"/>
        </w:rPr>
        <w:t>.</w:t>
        <w:tab/>
      </w:r>
      <w:r>
        <w:rPr>
          <w:szCs w:val="22"/>
          <w:lang w:val="hu-HU"/>
        </w:rPr>
        <w:t xml:space="preserve">a bejelentő lapot nyomtatott betűkkel, pontosan kitöltve a következő címre lehet </w:t>
        <w:tab/>
        <w:t>visszaküldeni:</w:t>
      </w:r>
      <w:r>
        <w:rPr>
          <w:b/>
          <w:szCs w:val="22"/>
          <w:lang w:val="hu-HU"/>
        </w:rPr>
        <w:t xml:space="preserve"> </w:t>
        <w:tab/>
        <w:t>Fax: 06 1 383-7918</w:t>
      </w:r>
    </w:p>
    <w:p>
      <w:pPr>
        <w:pStyle w:val="Normal"/>
        <w:ind w:left="284" w:hanging="0"/>
        <w:rPr>
          <w:sz w:val="20"/>
          <w:szCs w:val="16"/>
        </w:rPr>
      </w:pPr>
      <w:r>
        <w:rPr>
          <w:sz w:val="20"/>
          <w:szCs w:val="16"/>
        </w:rPr>
        <w:t>2.</w:t>
        <w:tab/>
        <w:t xml:space="preserve">a bejelentő lapon kért adatok </w:t>
      </w:r>
      <w:r>
        <w:rPr>
          <w:b/>
          <w:sz w:val="20"/>
          <w:szCs w:val="16"/>
        </w:rPr>
        <w:t>megküldhetőek az absztrakttal együtt E-mailen</w:t>
      </w:r>
      <w:r>
        <w:rPr>
          <w:sz w:val="20"/>
          <w:szCs w:val="16"/>
        </w:rPr>
        <w:t xml:space="preserve">. A bejelentő </w:t>
        <w:tab/>
        <w:t>lap formátumának megtartása nem szükséges, de minden kért információt kérünk megadni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absztraktot az alábbi címre kérjük beküldeni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szalma.marta@motesz.hu</w:t>
        </w:r>
      </w:hyperlink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Beérkezési határidő: 2010. július 1.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.</w:t>
      </w:r>
      <w:r>
        <w:rPr>
          <w:b/>
          <w:caps/>
          <w:sz w:val="20"/>
          <w:szCs w:val="20"/>
        </w:rPr>
        <w:t xml:space="preserve"> Döntés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284" w:hanging="0"/>
        <w:rPr/>
      </w:pPr>
      <w:r>
        <w:rPr>
          <w:sz w:val="20"/>
          <w:szCs w:val="18"/>
        </w:rPr>
        <w:t>Az absztraktok elfogadásáról, vagy esetleg elutasításáról, az előadások poszter bemutatásra való átsorolásáról a Nagygyűlés Tudományos Bizottsága dönt. Erről az értesítést a megadott E-mail címre küldjük meg a tudományos program véglegesítését követően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0"/>
        </w:rPr>
        <w:t>Dátum:...............................................</w:t>
        <w:tab/>
        <w:t>Aláírás:..........................................................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INTA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</w:r>
      <w:r>
        <w:rPr>
          <w:b/>
          <w:u w:val="single"/>
        </w:rPr>
        <w:t>Nagy László</w:t>
      </w:r>
      <w:r>
        <w:rPr/>
        <w:t>, Kiss János</w:t>
      </w:r>
    </w:p>
    <w:p>
      <w:pPr>
        <w:pStyle w:val="Normal"/>
        <w:rPr/>
      </w:pPr>
      <w:r>
        <w:rPr/>
        <w:tab/>
      </w:r>
      <w:r>
        <w:rPr>
          <w:i/>
        </w:rPr>
        <w:t>Semmelweis Egyetem ÁOK I. sz. Belgyógyászati Kli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zövődmények a dialízis kezelés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vesebetegek..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 CE;Arial" w:hAnsi="Albertus Medium CE;Arial" w:cs="Albertus Medium CE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 CE;Arial" w:hAnsi="Albertus Medium CE;Arial" w:cs="Albertus Medium CE;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lma.marta@mot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12:00Z</dcterms:created>
  <dc:creator>alice</dc:creator>
  <dc:description/>
  <cp:keywords/>
  <dc:language>en-US</dc:language>
  <cp:lastModifiedBy>martasz</cp:lastModifiedBy>
  <cp:lastPrinted>2003-05-16T12:06:00Z</cp:lastPrinted>
  <dcterms:modified xsi:type="dcterms:W3CDTF">2010-04-01T11:16:00Z</dcterms:modified>
  <cp:revision>30</cp:revision>
  <dc:subject/>
  <dc:title>A Magyar Hypertonia Társaság XI</dc:title>
</cp:coreProperties>
</file>