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E G H Í V Ó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4030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ER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3. szeptember 26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" w:hAnsi="Arial"/>
          <w:sz w:val="20"/>
        </w:rPr>
        <w:t xml:space="preserve">Tisztelettel meghívjuk a Magyar Hypertónia Társaság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EOEC Családorvosi Tanszéke és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arkhot Ferenc Kórház-RI. Hpyertónia Decentrum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udományos továbbképző konferenciájára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ém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" w:hAnsi="Arial"/>
          <w:b/>
          <w:caps/>
          <w:sz w:val="20"/>
        </w:rPr>
        <w:t>Ambuláns vérnyomás monitorozá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yszí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gármesteri Hivatal Díszterm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er, Dobó tér 2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őpont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. szeptember 26. 11-15 ó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ndezvény folyamatos továbbképzésben 10 kredit pont,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ypertonológus képzésben 1 kredit pont értékű!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. de Châtel Rudolf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T elnöke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. Ilyés István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EC Családorvosi Tanszék igazgatója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Kovács József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hot Ferenc Kórház-RI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igazgatója</w:t>
            </w:r>
          </w:p>
        </w:tc>
        <w:tc>
          <w:tcPr>
            <w:tcW w:w="4643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Hetey Margi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985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ényszervező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1276"/>
          <w:tab w:val="clear" w:pos="1985"/>
          <w:tab w:val="clear" w:pos="5103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jelenésére feltétlenül számítunk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Jelentkezé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Hetey Margi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el/Fax: 36/410-152, 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u w:val="none"/>
          </w:rPr>
          <w:t>hetey@mfkh.hu</w:t>
        </w:r>
      </w:hyperlink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00-tól Regisztrálás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Megnyitó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Nagy Imre polgármester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ovács József főigazgató</w:t>
      </w:r>
    </w:p>
    <w:p>
      <w:pPr>
        <w:pStyle w:val="Heading6"/>
        <w:tabs>
          <w:tab w:val="clear" w:pos="1276"/>
          <w:tab w:val="clear" w:pos="1985"/>
          <w:tab w:val="clear" w:pos="4536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1276"/>
          <w:tab w:val="clear" w:pos="1985"/>
          <w:tab w:val="clear" w:pos="4536"/>
          <w:tab w:val="left" w:pos="113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lőadáso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lés elnökök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De Châtel Rudolf MHT elnök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sz w:val="20"/>
        </w:rPr>
        <w:t>Prof. Dr. Farsang Csaba MHT örökös tiszteletbeli elnök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na István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PM jelentősége, mérési eredményeinek értelmezése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iaértékei, haszna a hypertonia diagnozisa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ápiája és prognózisa szempontjából</w:t>
      </w:r>
    </w:p>
    <w:p>
      <w:pPr>
        <w:pStyle w:val="Normal"/>
        <w:tabs>
          <w:tab w:val="clear" w:pos="708"/>
          <w:tab w:val="left" w:pos="3119" w:leader="none"/>
        </w:tabs>
        <w:ind w:left="3119" w:hanging="26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ékes Ede Prof. d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Vérnyomás variábilitás, circadian ritmicitás és a kardiovaszkulá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mények összefüggés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őllősi István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buláns vérnyomás monitorok validálása, ABPM sorá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szlelt leggyakoribb hibák, ABPM jövőj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ss István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PM értéke hypertonia társbetegségeiben: diabetes mellitus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betegségek, alvási apnoe szindró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ünet, Büf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földi Sándor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PM szekunder hypertonia diagnózisába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hességi hypertoniáb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ubert János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PM haszna a háziorvosi gyakrolatban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ypertoniás beteg gondozásáb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y Viktor d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ktív esetmegbeszél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gbeszélés, Vit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ztír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gadá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mogatóin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traZeneca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is Pharma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yer Hungária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is Gyógyszergyár R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k Sharp &amp; Dohme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rtis Hungária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izer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ter Gedeon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ofi-Synthelab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er Hungária Kf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szönjük rendezvényünk támogatásá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1985" w:leader="none"/>
        <w:tab w:val="left" w:pos="5103" w:leader="none"/>
      </w:tabs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1985" w:leader="none"/>
        <w:tab w:val="left" w:pos="4536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  <w:tab w:val="left" w:pos="1985" w:leader="none"/>
        <w:tab w:val="left" w:pos="4536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tey@mfk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9:00Z</dcterms:created>
  <dc:creator>dr. Szakács Ferenc</dc:creator>
  <dc:description/>
  <dc:language>en-US</dc:language>
  <cp:lastModifiedBy>Balogh Zsuzsanna</cp:lastModifiedBy>
  <cp:lastPrinted>2003-07-28T14:25:00Z</cp:lastPrinted>
  <dcterms:modified xsi:type="dcterms:W3CDTF">2003-09-15T08:09:00Z</dcterms:modified>
  <cp:revision>2</cp:revision>
  <dc:subject/>
  <dc:title>Tudományos Bizottság </dc:title>
</cp:coreProperties>
</file>