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  <w:lang w:val="en-US" w:eastAsia="en-US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346075</wp:posOffset>
            </wp:positionV>
            <wp:extent cx="6935470" cy="63036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4290</wp:posOffset>
            </wp:positionV>
            <wp:extent cx="1651000" cy="16637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  <w:t>FIATAL HYPERTONOLOGUSOK</w:t>
      </w:r>
    </w:p>
    <w:p>
      <w:pPr>
        <w:pStyle w:val="Normal"/>
        <w:jc w:val="center"/>
        <w:rPr>
          <w:rFonts w:ascii="Centaur" w:hAnsi="Centaur" w:cs="Centaur"/>
          <w:b/>
          <w:b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  <w:t>IV. FÓRU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75157"/>
          <w:sz w:val="32"/>
          <w:szCs w:val="32"/>
        </w:rPr>
      </w:pPr>
      <w:r>
        <w:rPr>
          <w:rFonts w:cs="Arial" w:ascii="Arial" w:hAnsi="Arial"/>
          <w:b/>
          <w:color w:val="475157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404040"/>
          <w:sz w:val="52"/>
          <w:szCs w:val="52"/>
        </w:rPr>
      </w:pPr>
      <w:r>
        <w:rPr>
          <w:rFonts w:cs="Arial" w:ascii="Garamond" w:hAnsi="Garamond"/>
          <w:b/>
          <w:color w:val="404040"/>
          <w:sz w:val="52"/>
          <w:szCs w:val="52"/>
        </w:rPr>
        <w:t>PÁLYÁ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04040"/>
          <w:sz w:val="24"/>
          <w:szCs w:val="32"/>
        </w:rPr>
      </w:pPr>
      <w:r>
        <w:rPr>
          <w:rFonts w:cs="Arial" w:ascii="Arial" w:hAnsi="Arial"/>
          <w:b/>
          <w:color w:val="40404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atal Hypertonológusok IV. Fórumán történő részvétel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yar Hypertonia Társaság Elnökségének és Vezetőségének felhatalmazása alapján pályázatot írunk ki a Fiatal Hypertonológusok IV. Fórumán való részvételre. A pályázat nyertesei térítésmentesen vehetnek részt a 2008. szeptember 12-14. között Hajdúszoboszlón megrendezésre kerülő Fórumon, mely a részvételi díjra, a szállásra és az étkezésre vonatkozik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támogatásra kerülő pályázatok száma később kerül meghatározásra, de a Tudományos Bizottság által elfogadott absztraktok első szerzői abszolút előnyt élveznek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ályázni a mellékelt űrlap kitöltésével és legkésőbb </w:t>
      </w:r>
      <w:r>
        <w:rPr>
          <w:rFonts w:cs="Arial" w:ascii="Arial" w:hAnsi="Arial"/>
          <w:b/>
          <w:sz w:val="24"/>
          <w:szCs w:val="24"/>
        </w:rPr>
        <w:t>2008. június 30-ig</w:t>
      </w:r>
      <w:r>
        <w:rPr>
          <w:rFonts w:cs="Arial" w:ascii="Arial" w:hAnsi="Arial"/>
          <w:sz w:val="24"/>
          <w:szCs w:val="24"/>
        </w:rPr>
        <w:t xml:space="preserve"> történő visszaküldésével lehet. A pályázatokat az alábbi címre kell külde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r. Páll Dénes, az MHT Ifjúsági Bizottság elnök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receni Egyetem OEC, I. sz. Belgyógyászati Klinik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2 Debrecen Nagyerdei krt. 98. Pf.: 19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6-52-414-95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all@internal.med.unideb.h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MHT Ifjúsági Bizottságának nevében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recen, 2008. 04. 28.</w:t>
        <w:tab/>
        <w:tab/>
        <w:tab/>
        <w:tab/>
        <w:tab/>
        <w:tab/>
        <w:tab/>
        <w:t>Dr. Páll Dé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ATAL HYPERTONOLÓGUSOK IV. FÓRUM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HAJDÚSZOBOSZLÓ, 2008. SZEPTEMBER 12-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Ó NEVE</w:t>
      </w:r>
      <w:r>
        <w:rPr>
          <w:rFonts w:cs="Arial" w:ascii="Arial" w:hAnsi="Arial"/>
          <w:sz w:val="24"/>
          <w:szCs w:val="24"/>
        </w:rPr>
        <w:t>: 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sége: Telefon: __________________ E-mail: __________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helye: 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i értesítési címe: 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ideje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ja-e a Magyar Hypertonia Társaságnak? ____________              Mióta?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ypertoniával kapcsolatos tudományos tevékenység: 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ypertoniával kapcsolatos gyógyító tevékenység: _________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ypertoniával kapcsolatos közéleti tevékenység: ______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(ott)-e be absztraktot a Fórumra?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iért jelentkezik a fórumra? 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Ötletek, javaslatok a Fórummal kapcsolatosan: 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______________________</w:t>
        <w:tab/>
        <w:tab/>
        <w:t>Aláírás ____________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fenti tevékenységek, eredmények (közlemények, kongresszusi előadások hazai és nemzetközi rendezvényeken, stb.) mellékletben részletezhetők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aur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ll@internal.med.unide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5:00Z</dcterms:created>
  <dc:creator>Dr. Páll Dénes</dc:creator>
  <dc:description/>
  <cp:keywords/>
  <dc:language>en-US</dc:language>
  <cp:lastModifiedBy>martasz</cp:lastModifiedBy>
  <cp:lastPrinted>2008-04-15T08:14:00Z</cp:lastPrinted>
  <dcterms:modified xsi:type="dcterms:W3CDTF">2008-05-27T09:00:00Z</dcterms:modified>
  <cp:revision>5</cp:revision>
  <dc:subject/>
  <dc:title>PÁLYÁZAT</dc:title>
</cp:coreProperties>
</file>