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 xml:space="preserve">AZ MHT PÁLYÁZAT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 xml:space="preserve">FORMANYOMTATVÁNY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SZEMÉLYES ADATOK (PÁLYÁZÓ TÖLTI KI)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év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Munkahely neve, címe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érvény (a pályázat témaköre)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Életkor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Pecsétszám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MHT tagság kezdete/tagjelölti kérelem beadásának dátuma: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ankszámlaszám tulajdonos neve: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ankszámlaszám: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NYILATKOZ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áírásommal nyilatkozom, hogy a megnyert pályázati összeg felhasználásáról kiállított eredeti számlát az MHT Titkárságra elektronikus úton beküldö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ályázat beadásának e-mail címe: titkarsag@hypertension.h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666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áír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0:00Z</dcterms:created>
  <dc:creator>Mkt1</dc:creator>
  <dc:description/>
  <cp:keywords/>
  <dc:language>en-US</dc:language>
  <cp:lastModifiedBy>Járai Zoltán</cp:lastModifiedBy>
  <cp:lastPrinted>2020-10-13T11:54:00Z</cp:lastPrinted>
  <dcterms:modified xsi:type="dcterms:W3CDTF">2020-12-07T11:41:00Z</dcterms:modified>
  <cp:revision>3</cp:revision>
  <dc:subject/>
  <dc:title/>
</cp:coreProperties>
</file>