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9"/>
        <w:gridCol w:w="4001"/>
      </w:tblGrid>
      <w:tr>
        <w:trPr/>
        <w:tc>
          <w:tcPr>
            <w:tcW w:w="5719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ajtóközlemény</w:t>
            </w:r>
          </w:p>
        </w:tc>
        <w:tc>
          <w:tcPr>
            <w:tcW w:w="4001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2161" w:right="-4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8. március 13.</w: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ZOK A CSODÁLATOS VESÉK!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Nemzetközi Vese Világnap: 2008. március 13. –</w:t>
      </w:r>
    </w:p>
    <w:p>
      <w:pPr>
        <w:pStyle w:val="TextBody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Jelenleg minden 10 európai lakosból 1 érintett a vese valamilyen problémájában, pedig egyszerű és olcsó módon időben felismerhető lenne a betegség, ha gondolnának rá. Miközben Magyarországon legalább 500 ezer ember érintett, a nemzetközi felmérések szerint az emberek 90 százaléka azzal sincs tisztában, hogy pontosan mit is csinál ez a szer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emzetközi Nephrologiai Társaság</w:t>
      </w:r>
      <w:r>
        <w:rPr/>
        <w:t xml:space="preserve"> (International Society of Nephrology (ISN)) és a </w:t>
      </w:r>
      <w:r>
        <w:rPr>
          <w:b/>
          <w:bCs/>
        </w:rPr>
        <w:t>Vesealapítványok Nemzetközi Szövetsége</w:t>
      </w:r>
      <w:r>
        <w:rPr/>
        <w:t xml:space="preserve"> (International Federation of Kidney Foundations (IFKF)) kezdeményezésére minden év márciusának második csütörtökét a Vese Világnapjaként tartják számon. </w:t>
      </w:r>
      <w:r>
        <w:rPr>
          <w:szCs w:val="20"/>
        </w:rPr>
        <w:t>A Vese Világnapra 2008-ban immár harmadik alkalommal kerül sor, hogy a nemzetközi egészségügyi közösség segítségével hívják fel a figyelmet a vesék szerepére és krónikus vese elégtelen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lágnap időpontja idén március 13., amit már 6 kontinens több mint 60 országában tartanak meg. Az idei év központi üzenete nagyon egyszerű: </w:t>
      </w:r>
      <w:r>
        <w:rPr>
          <w:i/>
          <w:iCs/>
        </w:rPr>
        <w:t xml:space="preserve">„A vesebetegség gyakori, súlyos és kezelhető betegség”. </w:t>
      </w:r>
      <w:r>
        <w:rPr>
          <w:szCs w:val="26"/>
        </w:rPr>
        <w:t xml:space="preserve">A Vese Világnap nemzetközi fő partnere az </w:t>
      </w:r>
      <w:r>
        <w:rPr>
          <w:b/>
          <w:bCs/>
          <w:szCs w:val="26"/>
        </w:rPr>
        <w:t>AMGEN</w:t>
      </w:r>
      <w:r>
        <w:rPr>
          <w:szCs w:val="26"/>
        </w:rPr>
        <w:t xml:space="preserve"> cég, aki egyben a magyarországi események anyagi támogatója is.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ilágszinten átlagosan tízből egy felnőtt érintett a vese valamilyen károsodásában, de a veséknek az egészségünkben játszott fontos szerepe mégis alig ismert. A felmérések szerint a lakosság kevesebb mint 5 százaléka tudja, hogy a szerv hol helyezkedik el a testben és pontosan mit is csinál. Ezért választották az idei év mottójául, hogy </w:t>
      </w:r>
      <w:r>
        <w:rPr>
          <w:i/>
          <w:iCs/>
          <w:szCs w:val="20"/>
        </w:rPr>
        <w:t>„Csodálatos Vesék!”</w:t>
      </w:r>
      <w:r>
        <w:rPr>
          <w:szCs w:val="20"/>
        </w:rPr>
        <w:t xml:space="preserve">, </w:t>
      </w:r>
      <w:r>
        <w:rPr/>
        <w:t>és a nagyközönségnek szóló kommunikáció során ezért fókuszálnak a vese működésével kapcsolatos legalapvetőbb ismeretekre. Ilyen egyszerű de kevéssé ismert tény például, hogy a veséink minden nap 200 liter vért szűrnek át és tisztítanak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világnapi kampány globálisan a vesebetegségek növekvő előfordulására reflektál, mivel az aktuális klinikai tanulmányok szerint </w:t>
      </w:r>
      <w:r>
        <w:rPr>
          <w:b/>
          <w:bCs/>
          <w:i/>
          <w:iCs/>
          <w:szCs w:val="20"/>
        </w:rPr>
        <w:t xml:space="preserve">a krónikus veseelégtelenségben szenvedők 90 (!) százaléka továbbra is felismeretlen marad. </w:t>
      </w:r>
    </w:p>
    <w:p>
      <w:pPr>
        <w:pStyle w:val="Normal"/>
        <w:jc w:val="both"/>
        <w:rPr/>
      </w:pPr>
      <w:r>
        <w:rPr/>
        <w:t xml:space="preserve">Így például a magas vérnyomáshoz vagy koleszterinszinthez hasonlóan mire a vesebetegségnek érezhető és laikusoknak is érzékelhető tünetei lesznek, addigra már rendszerint késő, pedig egy egyszerű és olcsó, a vizeletvizsgálat során Magyarországon is </w:t>
      </w:r>
      <w:r>
        <w:rPr>
          <w:b/>
          <w:bCs/>
        </w:rPr>
        <w:t>rutinszerűen elvégzett laborvizsgálattal időben észrevehető a gond</w:t>
      </w:r>
      <w:r>
        <w:rPr/>
        <w:t xml:space="preserve">. </w:t>
      </w:r>
      <w:r>
        <w:rPr>
          <w:i/>
          <w:iCs/>
        </w:rPr>
        <w:t>(E laborvizsgálatok során az „albumin” illetve a „kreatinin” nevezetű anyagok vizeletben történő megjelenését nézik, ugyanis megjelenésük a vese és az érrendszer megindult károsodására utal.)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 xml:space="preserve">Európában a vesepótló kezelésben (dialízis vagy transzplantáció) részesülők aránya jelenleg 125 az egymillióból, de ez pusztán a jéghegy csúcsa, </w:t>
      </w:r>
      <w:r>
        <w:rPr>
          <w:szCs w:val="21"/>
        </w:rPr>
        <w:t xml:space="preserve">mivel a teljes európai populáció 10 százaléka érintett különböző súlyosságú veseproblémákban. Magyarországon a cukorbetegség és a magasvérnyomás betegség okozta vesekárosodás legalább 500.000 felnőttet érint. A tendenciák alapján a helyzet egyre súlyosabb lesz, az előfordulás gyakoriságának növekedése ugyanis összefügg a többi, „modern népbetegség” – pl: elhízás, magasvérnyomás-betegség, cukorbetegség – terjedésével. </w:t>
      </w:r>
    </w:p>
    <w:p>
      <w:pPr>
        <w:pStyle w:val="NormlWeb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 xml:space="preserve">Mindezeken túl a vese funkció rendellenességei a szív- és érrendszer általános állapotába történő korai betekintést kínáló „ablakként” viselkednek, ami kiváló lehetőséget nyújt az időben történő felismerésre még az olyan gyilkos betegségek </w:t>
      </w:r>
      <w:r>
        <w:rPr>
          <w:u w:val="single"/>
        </w:rPr>
        <w:t>kialakulása előtt</w:t>
      </w:r>
      <w:r>
        <w:rPr/>
        <w:t>, mint amilyen a szívinfarktus, vagy az agyvérzés.</w:t>
      </w:r>
    </w:p>
    <w:p>
      <w:pPr>
        <w:pStyle w:val="Szvegtrzs2"/>
        <w:spacing w:before="0" w:after="0"/>
        <w:rPr/>
      </w:pPr>
      <w:r>
        <w:rPr/>
        <w:t xml:space="preserve">A veseprobléma (ún. beszűkült vesefunkció) másfelől igazi „kockázatsokszorozó”. Akinél ilyen eltérést találnak, annál </w:t>
      </w:r>
      <w:r>
        <w:rPr>
          <w:b/>
          <w:bCs/>
          <w:i/>
          <w:iCs/>
        </w:rPr>
        <w:t>több mint tízszeresére ugrik az esélye az idő előtt bekövetkező szív- és érrendszeri eredetű halálozásnak</w:t>
      </w:r>
      <w:r>
        <w:rPr/>
        <w:t xml:space="preserve">! Ennek jelentőségére mutat rá az is, hogy az elégtelen veseműködésű érintetteknek </w:t>
      </w:r>
      <w:r>
        <w:rPr>
          <w:i/>
          <w:iCs/>
        </w:rPr>
        <w:t>százszor nagyobb az esélye a szív- és érrendszeri eredetű halálozásra, mint arra, hogy eljut a végstádiumú veseelégtelenség állapotá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zvegtrzs2"/>
        <w:autoSpaceDE w:val="true"/>
        <w:spacing w:before="0" w:after="0"/>
        <w:rPr/>
      </w:pPr>
      <w:r>
        <w:rPr>
          <w:szCs w:val="24"/>
        </w:rPr>
        <w:t xml:space="preserve">Bár a probléma – érthetően – nem közelíthető meg pusztán a költségek oldaláról, azt is érdemes megjegyezni, hogy a világnap alkalmából elhangzott adatok szerint jelenleg Nagy-Britanniában csak a művese kezelés önmagában a teljes egészségügyi ráfordítás 2 százalékát elviszi, és ez öt éven belül megduplázódik! </w:t>
      </w:r>
    </w:p>
    <w:p>
      <w:pPr>
        <w:pStyle w:val="Szvegtrzs2"/>
        <w:autoSpaceDE w:val="true"/>
        <w:spacing w:before="0" w:after="0"/>
        <w:rPr>
          <w:szCs w:val="24"/>
        </w:rPr>
      </w:pPr>
      <w:r>
        <w:rPr>
          <w:szCs w:val="24"/>
        </w:rPr>
        <w:t>Ehhez képest egy megelőző, felvilágosító stratégia megvalósítása igen mérsékelt kiadást jelent(ene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magyar nefrológia egyűik legnagyobb előrelépése hogy sikerült hazánkban </w:t>
      </w:r>
      <w:r>
        <w:rPr>
          <w:b/>
          <w:bCs/>
          <w:i/>
          <w:iCs/>
        </w:rPr>
        <w:t>egységesíteni a jelenleg a veseműködés legjobb általános jelzőjének (az ún. GFR érték) kiszámítását</w:t>
      </w:r>
      <w:r>
        <w:rPr/>
        <w:t xml:space="preserve">. A tervek szerint ez az érték is automatikusan </w:t>
      </w:r>
      <w:r>
        <w:rPr>
          <w:b/>
          <w:bCs/>
          <w:i/>
          <w:iCs/>
        </w:rPr>
        <w:t>megjelenik minden laborleleten</w:t>
      </w:r>
      <w:r>
        <w:rPr/>
        <w:t>, így adva az eddigieknél jobb, és minden szakorvos és háziorvos számára elérhető lehetőséget a panasz és tünetmentes veszélyeztetettek felismerésére és ismeretet ad számos gyógyszer megfelelő adagoláso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se Világnap részeként – a tavalyi évhez hasonlóan – az idei évben is </w:t>
      </w:r>
      <w:r>
        <w:rPr>
          <w:b/>
          <w:bCs/>
          <w:i/>
          <w:iCs/>
        </w:rPr>
        <w:t>szakmai levélben hívják föl a figyelmet a vese egészség-megőrzésének fontosságára</w:t>
      </w:r>
      <w:r>
        <w:rPr/>
        <w:t>. A levél aláírói minden tudományos társaságot, szakmai és civil egészségügyi szervezetet, betegegyesületet arra kérnek, hogy tevékenységükkel járuljanak hozzá a krónikus vesebetegségek okozta szív- és érrendszeri kockázat csökkentéséhez, és lehetősségeik szerint hívják fel a figyelmet a krónikus vesebetegségek korai felismerésének és kezelésének jelentőségé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világnapon </w:t>
      </w:r>
      <w:r>
        <w:rPr/>
        <w:t xml:space="preserve">transzplantált és dializált emberek segítségével elkészült </w:t>
      </w:r>
      <w:r>
        <w:rPr>
          <w:b/>
          <w:bCs/>
          <w:i/>
          <w:iCs/>
        </w:rPr>
        <w:t xml:space="preserve">„babláncokkal” kívánják a szervezők felhívni a figyelmet a feleslegesen gyorsabban károsodott vagy elvesztett vesékre. </w:t>
      </w:r>
      <w:r>
        <w:rPr/>
        <w:t>Az elkészült babláncokat a Lánchídon függesztik ki a készítői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figyelemfelhívás további eszköze az a 10 kérdésből álló, az általános ismereteket terjesztő teszt is, ami a helyszínen illetve majd online lehet kitölte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***</w:t>
      </w:r>
    </w:p>
    <w:p>
      <w:pPr>
        <w:pStyle w:val="Normal"/>
        <w:jc w:val="both"/>
        <w:rPr/>
      </w:pPr>
      <w:r>
        <w:rPr>
          <w:i/>
          <w:iCs/>
          <w:szCs w:val="20"/>
        </w:rPr>
        <w:t>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Vesebetegek Egyesületeinek Országos Szövetsége (VORSZ) </w:t>
      </w:r>
      <w:r>
        <w:rPr>
          <w:i/>
          <w:iCs/>
        </w:rPr>
        <w:t>az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rszág egész területét lefedő 34 tagegyesület működését fogja össze. A kiemelten közhasznú szervezet alapvető célja a vesebetegség bármilyen stádiumában levő emberek érdekeinek védelme, az arra rászoruló tagszervezetek, tagok szakmai, jogi és anyagi támogatása. Rendszeresen szerveznek konferenciákat, oktatásokat a betegeket érintő szakmai és kevésbé szakmai kérdésekről (betegjogok, megelőzés, korai felismerés, gondozás, művese-kezelés, szervkinyerés, szervátültetés, utógondozás, rehabilitáció stb.), illetve szórólapokat, tájékoztató anyagokat készítenek a betegség tüneteinek megismertetésére. A Vesevilág című képes folyóiratuk 1987 óta rendszeresen, kéthavonta jelenik meg, a lapot az egyesületek tagjai mellett az érdekkörükbe tartozó intézmények, szakemberek is térítésmentesen megkapjá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www.vorsz.h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</w:rPr>
        <w:t xml:space="preserve">A </w:t>
      </w:r>
      <w:r>
        <w:rPr>
          <w:rStyle w:val="StrongEmphasis"/>
          <w:i/>
          <w:iCs/>
        </w:rPr>
        <w:t>Transzplantációs Alapítvány a Megújított Életekért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i/>
          <w:iCs/>
        </w:rPr>
        <w:t>1991 óta létezik, 1998 óta közhasznú szervezetként működik. Céljuk a rehabilitáció, a tájékoztatás és az ismeretterjesztés, illetve az OVSZ-szel kötött együttműködési megállapodás keretében a Szervkoordinációs Iroda munkáját is segítik a donációk számának növelése érdekében. Ennek megfelelően tevékenységük egyaránt magában foglalja a rehabilitációs (pl. üdülésszervezés szervátültetésre váró és már átültetett felnőtteknek és gyermekeknek) és a tájékoztatási, ismeretterjesztési programokat. Ez utóbbi tevékenység részeként a műveseállomásokon tájékoztatják az érintetteket, egészségügyi szakiskolákban szerveznek előadásokat, és már több mint 60 helyszínen volt látható a „Fény és Árnyék” című, a művesekezelésen lévőket és a donáció (szervkivétel) mozzanatait bemutató fotókiállításuk. Mindezek mellet az alapítvány nevéhez fűződik a Magyar Filmszemle Különdíjával is elismert, egy művesekezelt fiatal nő életéről szóló 25 perces dokumentumfilm is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www.transalap.hu</w:t>
      </w:r>
    </w:p>
    <w:p>
      <w:pPr>
        <w:pStyle w:val="NormlWeb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Az </w:t>
      </w:r>
      <w:r>
        <w:rPr>
          <w:b/>
          <w:bCs/>
          <w:i/>
        </w:rPr>
        <w:t xml:space="preserve">Amgen </w:t>
      </w:r>
      <w:r>
        <w:rPr>
          <w:i/>
        </w:rPr>
        <w:t xml:space="preserve">egy biotechnológiai fejlesztő és felfedező cég, aki innovatív humán terápiákat fejleszt és juttat el a rászorulókhoz. A gyógyszerei betegek millióinak segítenek a rák, a vesebetegségek, a </w:t>
      </w:r>
      <w:r>
        <w:rPr>
          <w:i/>
          <w:szCs w:val="20"/>
        </w:rPr>
        <w:t>rheumatoid arthritis</w:t>
      </w:r>
      <w:r>
        <w:rPr>
          <w:i/>
        </w:rPr>
        <w:t>, és más súlyos betegségek elleni küzdelemben. Számos új és ígéretes lehetőséget hordozó fejlesztéssel a céljuk továbbra is az, hogy a betegek szolgálatába állítsák a tudományt.</w:t>
      </w:r>
    </w:p>
    <w:p>
      <w:pPr>
        <w:pStyle w:val="Normal"/>
        <w:rPr/>
      </w:pPr>
      <w:r>
        <w:rPr>
          <w:i/>
          <w:u w:val="single"/>
        </w:rPr>
        <w:t>www.amgen.co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u w:val="single"/>
        </w:rPr>
        <w:t>További sajtóinformáció:</w:t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>VM.komm Kommunikációs Tanácsadó Iroda</w:t>
      </w:r>
    </w:p>
    <w:p>
      <w:pPr>
        <w:pStyle w:val="Normal"/>
        <w:rPr>
          <w:szCs w:val="26"/>
        </w:rPr>
      </w:pPr>
      <w:r>
        <w:rPr>
          <w:b/>
          <w:bCs/>
          <w:i/>
          <w:iCs/>
          <w:szCs w:val="26"/>
        </w:rPr>
        <w:t>Nagy Ákos</w:t>
      </w:r>
    </w:p>
    <w:p>
      <w:pPr>
        <w:pStyle w:val="NormlWeb"/>
        <w:spacing w:before="0" w:after="0"/>
        <w:rPr>
          <w:szCs w:val="26"/>
        </w:rPr>
      </w:pPr>
      <w:r>
        <w:rPr>
          <w:szCs w:val="26"/>
        </w:rPr>
        <w:t xml:space="preserve">Telefon/fax: (1) 350-6951, mobil: 20/417-2570, </w:t>
      </w:r>
    </w:p>
    <w:p>
      <w:pPr>
        <w:pStyle w:val="Normal"/>
        <w:rPr>
          <w:szCs w:val="26"/>
        </w:rPr>
      </w:pPr>
      <w:r>
        <w:rPr>
          <w:szCs w:val="26"/>
        </w:rPr>
        <w:t>e-mail: nagy.akos@vmkomm.h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  <w:drawing>
        <wp:inline distT="0" distB="0" distL="0" distR="0">
          <wp:extent cx="180149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07845</wp:posOffset>
              </wp:positionH>
              <wp:positionV relativeFrom="paragraph">
                <wp:posOffset>347980</wp:posOffset>
              </wp:positionV>
              <wp:extent cx="468630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A Vese Világnap a Nemzetközi Vesetársaság és a Vesealapítványok Nemzetközi Szervezete kezdeményezés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0pt;mso-wrap-distance-left:9.05pt;mso-wrap-distance-right:9.05pt;mso-wrap-distance-top:0pt;mso-wrap-distance-bottom:0pt;margin-top:27.4pt;mso-position-vertical-relative:text;margin-left:1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A Vese Világnap a Nemzetközi Vesetársaság és a Vesealapítványok Nemzetközi Szervezete kezdeményezé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2620" cy="1130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532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54" w:after="0"/>
      <w:ind w:left="284" w:hanging="0"/>
    </w:pPr>
    <w:rPr>
      <w:szCs w:val="18"/>
    </w:rPr>
  </w:style>
  <w:style w:type="paragraph" w:styleId="Szvegtrzs2">
    <w:name w:val="Szövegtörzs 2"/>
    <w:basedOn w:val="Normal"/>
    <w:qFormat/>
    <w:pPr>
      <w:autoSpaceDE w:val="false"/>
      <w:spacing w:before="216" w:after="0"/>
      <w:jc w:val="both"/>
    </w:pPr>
    <w:rPr>
      <w:szCs w:val="18"/>
    </w:rPr>
  </w:style>
  <w:style w:type="paragraph" w:styleId="Szvegtrzsbehzssal2">
    <w:name w:val="Szövegtörzs behúzással 2"/>
    <w:basedOn w:val="Normal"/>
    <w:qFormat/>
    <w:pPr>
      <w:autoSpaceDE w:val="false"/>
      <w:spacing w:before="254" w:after="0"/>
      <w:ind w:left="284" w:hanging="284"/>
    </w:pPr>
    <w:rPr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1800" w:hanging="18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4:00Z</dcterms:created>
  <dc:creator>Nagy Akos</dc:creator>
  <dc:description/>
  <dc:language>en-US</dc:language>
  <cp:lastModifiedBy>VMkomm</cp:lastModifiedBy>
  <cp:lastPrinted>2008-03-12T13:42:00Z</cp:lastPrinted>
  <dcterms:modified xsi:type="dcterms:W3CDTF">2008-03-13T08:44:00Z</dcterms:modified>
  <cp:revision>2</cp:revision>
  <dc:subject/>
  <dc:title>MEGHÍVÓ</dc:title>
</cp:coreProperties>
</file>